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69970" cy="8623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6" t="55655" r="6655" b="2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40535" cy="36322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68" t="1677" r="40903" b="9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204595" cy="277495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34" t="-3" r="53900" b="9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82540" cy="4275455"/>
            <wp:effectExtent l="0" t="0" r="0" b="0"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3" t="52093" r="11779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8:00Z</dcterms:created>
  <dc:creator>user</dc:creator>
  <dc:description/>
  <dc:language>en-US</dc:language>
  <cp:lastModifiedBy>User</cp:lastModifiedBy>
  <dcterms:modified xsi:type="dcterms:W3CDTF">2011-10-31T16:08:00Z</dcterms:modified>
  <cp:revision>2</cp:revision>
  <dc:subject/>
  <dc:title/>
</cp:coreProperties>
</file>