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98775" cy="14109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5035" r="30862" b="7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40535" cy="384810"/>
            <wp:effectExtent l="0" t="0" r="0" b="0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1" t="1677" r="52464" b="9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26995" cy="229806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66" t="-3" r="33214" b="6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282065" cy="266700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17" t="-3" r="44294" b="9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63540" cy="5451475"/>
            <wp:effectExtent l="0" t="0" r="0" b="0"/>
            <wp:docPr id="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9" t="16489" r="2881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58:00Z</dcterms:created>
  <dc:creator>user</dc:creator>
  <dc:description/>
  <dc:language>en-US</dc:language>
  <cp:lastModifiedBy>User</cp:lastModifiedBy>
  <dcterms:modified xsi:type="dcterms:W3CDTF">2011-11-20T08:58:00Z</dcterms:modified>
  <cp:revision>2</cp:revision>
  <dc:subject/>
  <dc:title/>
</cp:coreProperties>
</file>