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366770" cy="7226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36" t="51677" r="27464" b="29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4.05.2012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37480" cy="3520440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78" t="14507" r="3051" b="2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194935" cy="3450590"/>
            <wp:effectExtent l="0" t="0" r="0" b="0"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26" t="7740" r="2741" b="10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-1759" w:right="-180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6103620" cy="4126865"/>
            <wp:effectExtent l="0" t="0" r="0" b="0"/>
            <wp:docPr id="4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1" t="4164" r="6227" b="1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59" w:right="-180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6039485" cy="3559175"/>
            <wp:effectExtent l="0" t="0" r="0" b="0"/>
            <wp:docPr id="5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64" t="2774" r="5722" b="2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-1759" w:right="-1800" w:hanging="0"/>
        <w:jc w:val="center"/>
        <w:rPr/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1190</wp:posOffset>
            </wp:positionH>
            <wp:positionV relativeFrom="paragraph">
              <wp:posOffset>4518660</wp:posOffset>
            </wp:positionV>
            <wp:extent cx="6534150" cy="4572000"/>
            <wp:effectExtent l="0" t="0" r="0" b="0"/>
            <wp:wrapNone/>
            <wp:docPr id="6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46" t="5961" r="3341" b="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20180" cy="4515485"/>
            <wp:effectExtent l="0" t="0" r="0" b="0"/>
            <wp:docPr id="7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91" t="10732" r="3870" b="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149" w:leader="none"/>
        </w:tabs>
        <w:ind w:left="-1759" w:right="-180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8330</wp:posOffset>
            </wp:positionH>
            <wp:positionV relativeFrom="paragraph">
              <wp:posOffset>4496435</wp:posOffset>
            </wp:positionV>
            <wp:extent cx="6557010" cy="4244340"/>
            <wp:effectExtent l="0" t="0" r="0" b="0"/>
            <wp:wrapNone/>
            <wp:docPr id="8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54" t="3576" r="6375" b="15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99225" cy="4453255"/>
            <wp:effectExtent l="0" t="0" r="0" b="0"/>
            <wp:docPr id="9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54" t="6554" r="5944" b="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759" w:right="-180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54:00Z</dcterms:created>
  <dc:creator>user</dc:creator>
  <dc:description/>
  <dc:language>en-US</dc:language>
  <cp:lastModifiedBy>User</cp:lastModifiedBy>
  <dcterms:modified xsi:type="dcterms:W3CDTF">2012-05-06T13:54:00Z</dcterms:modified>
  <cp:revision>2</cp:revision>
  <dc:subject/>
  <dc:title/>
</cp:coreProperties>
</file>